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  <w:t xml:space="preserve">БЛАНК  ЗАЯВЛЕНИЯ  НА  ПОСЕЛЕНИЕ В ОБЩЕЖИТИИ - РАБОТНИК 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61"/>
      </w:tblGrid>
      <w:tr>
        <w:trPr>
          <w:trHeight w:val="427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у У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с «____»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____»____________ 20___ г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вы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ГБОУ ВО «МА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М. Ша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 ФГБОУ ВО «МАГУ» Шадриной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должности и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 печатными бук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. полностью – заполнять печатными букв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жилого помещения в общежитии ФГБОУ ВО «МАГ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(и членам моей семьи) жилое помещение в общежитии ФГБОУ ВО «МАГУ» на срок с «_____»_________________ 20____г. по «_____»_________________ 20____г.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в связи с отсутствием в собственности жилого помещения, расположенного в г. Мурман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</w:t>
      </w:r>
      <w:r>
        <w:rPr>
          <w:rFonts w:eastAsia="Symbol" w:cs="Symbol" w:ascii="Symbol" w:hAnsi="Symbol"/>
          <w:sz w:val="24"/>
          <w:szCs w:val="24"/>
        </w:rPr>
        <w:t></w:t>
      </w:r>
      <w:r>
        <w:rPr>
          <w:rFonts w:cs="Times New Roman" w:ascii="Times New Roman" w:hAnsi="Times New Roman"/>
          <w:sz w:val="24"/>
          <w:szCs w:val="24"/>
        </w:rPr>
        <w:t>, необходимых для рассмотрения вопроса о предоставлении жилого помещения в общежитии, прилаг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тдела кадров ФГБОУ ВО «МАГУ», содержащая сведения о составе семьи работника и сроке, на который заключен трудовой догово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б отсутствии в собственности работника и членов его семьи жилых помещений в г. Мурманс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егистрированных сделках с недвижимостью (из бюро технической инвентаризации и иных организаций, осуществляющих регистрацию прав на недвижимое имущество и сделок с ним до передачи указанных полномочий Федеральной службе государственной регистрации, кадастра и картографии) на работника и членов его семь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 и копии финансового лицевого счета, выданных уполномоченным органом или организацией по месту жительства работника и членов его семь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рождении несовершеннолетних членов семьи работ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работ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ов членов семьи работ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согласие на обработку персональных данных в отношении заявителя и всех членов его семьи, указанных в ходатайств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20___г. </w:t>
        <w:tab/>
        <w:t>_______________________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  <w:tab/>
        <w:tab/>
        <w:tab/>
        <w:t>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с работником заключен бессрочный трудовой договор, по желанию работника может указываться только дата предоставления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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з указанного перечня выбрать только документы, относящиеся к конкретному случ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и предоставляются с одновременным предоставлением подлинников или в копиях, заверенных в установленном законодательством Российской Федерации порядк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4:00Z</dcterms:created>
  <dc:creator>Kadushkina.Valentina</dc:creator>
  <dc:description/>
  <cp:keywords/>
  <dc:language>en-US</dc:language>
  <cp:lastModifiedBy>Бовченкова Руслана Витальевна</cp:lastModifiedBy>
  <cp:lastPrinted>2018-10-17T15:04:00Z</cp:lastPrinted>
  <dcterms:modified xsi:type="dcterms:W3CDTF">2021-02-17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5718</vt:lpwstr>
  </property>
  <property fmtid="{D5CDD505-2E9C-101B-9397-08002B2CF9AE}" pid="3" name="_dlc_DocIdItemGuid">
    <vt:lpwstr>d7c57f7e-9b80-48b6-aea4-96438f3b0fb4</vt:lpwstr>
  </property>
  <property fmtid="{D5CDD505-2E9C-101B-9397-08002B2CF9AE}" pid="4" name="_dlc_DocIdUrl">
    <vt:lpwstr>https://intra.mspu.edu.ru/tech/_layouts/15/DocIdRedir.aspx?ID=WQCEFQ3537W2-1796971845-5718, WQCEFQ3537W2-1796971845-5718</vt:lpwstr>
  </property>
</Properties>
</file>